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4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06375</wp:posOffset>
            </wp:positionV>
            <wp:extent cx="1485900" cy="73596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4C"/>
          <w:sz w:val="36"/>
          <w:szCs w:val="36"/>
        </w:rPr>
        <w:t>NATIONAL TEAM DEVELOPMENT PROGRAM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36"/>
          <w:szCs w:val="36"/>
        </w:rPr>
        <w:t>GOALTENDER DRILLS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16"/>
          <w:szCs w:val="16"/>
        </w:rPr>
      </w:r>
    </w:p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184"/>
      </w:tblGrid>
      <w:tr>
        <w:trPr>
          <w:trHeight w:val="33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LA MOVEMENT &amp; READ 1</w:t>
            </w:r>
          </w:p>
        </w:tc>
      </w:tr>
      <w:tr>
        <w:trPr>
          <w:trHeight w:val="7260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 xml:space="preserve">Drill Description: 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Coach triggers all movement with the word “GO”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When the goaltenders feet are set they turn their head to read the play.</w:t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On coaches command goaltender C - cuts out to the near side corner of the top of the crease, sets feet, and turns head to evaluate pla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4C"/>
              </w:rPr>
              <w:t xml:space="preserve">On coaches command goaltender one shuffle pushes back to the starting pos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On coaches command goaltender T - pushes or C - cuts out to the middle of the top of the crease, sets feet, and turns head to evaluate pl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On coaches command goaltender T - pushes back to the starting po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4C"/>
              </w:rPr>
              <w:t xml:space="preserve">On coaches command goaltender T – pushes out to the opposite side corner of the top of the crease, sets feet, and turns head to evaluate pla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On coaches command goaltender T - pushes back to the starting pos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Once arriving at post goaltender 1 shuffle pushes across to opposite post and begins sequence from opposite side.  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4C"/>
              </w:rPr>
              <w:t xml:space="preserve"> </w:t>
            </w:r>
            <w:r>
              <w:rPr>
                <w:rFonts w:cs="Arial" w:ascii="Arial" w:hAnsi="Arial"/>
                <w:color w:val="00004C"/>
              </w:rPr>
              <w:t xml:space="preserve">Repeat the drill for a total of 4 reps. </w:t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2286000" cy="1485265"/>
                      <wp:effectExtent l="53975" t="1968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85360"/>
                                <a:chOff x="0" y="0"/>
                                <a:chExt cx="228600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5" h="1416">
                                      <a:moveTo>
                                        <a:pt x="0" y="0"/>
                                      </a:moveTo>
                                      <a:cubicBezTo>
                                        <a:pt x="749" y="72"/>
                                        <a:pt x="1498" y="145"/>
                                        <a:pt x="2070" y="381"/>
                                      </a:cubicBezTo>
                                      <a:cubicBezTo>
                                        <a:pt x="2642" y="617"/>
                                        <a:pt x="3038" y="1016"/>
                                        <a:pt x="3435" y="1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9040" cy="14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5" h="1416">
                                      <a:moveTo>
                                        <a:pt x="0" y="0"/>
                                      </a:moveTo>
                                      <a:cubicBezTo>
                                        <a:pt x="749" y="72"/>
                                        <a:pt x="1498" y="145"/>
                                        <a:pt x="2070" y="381"/>
                                      </a:cubicBezTo>
                                      <a:cubicBezTo>
                                        <a:pt x="2642" y="617"/>
                                        <a:pt x="3038" y="1016"/>
                                        <a:pt x="3435" y="1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9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5pt;margin-top:553.95pt;width:180pt;height:116.95pt" coordorigin="6870,11079" coordsize="3600,2339">
                      <v:shape id="shape_0" coordsize="3435,1416" path="m0,0c749,72,1498,145,2070,381c2642,617,3038,1016,3435,1416e" stroked="t" o:allowincell="t" style="position:absolute;left:6870;top:11079;width:3599;height:1439;mso-wrap-style:none;v-text-anchor:middle">
                        <v:fill o:detectmouseclick="t" on="false"/>
                        <v:stroke color="black" weight="38160" endarrow="block" endarrowwidth="medium" endarrowlength="medium" joinstyle="round" endcap="flat"/>
                        <w10:wrap type="none"/>
                      </v:shape>
                      <v:shape id="shape_0" coordsize="3435,1416" path="m0,0c749,72,1498,145,2070,381c2642,617,3038,1016,3435,1416e" stroked="t" o:allowincell="t" style="position:absolute;left:6870;top:11079;width:1793;height:2338;mso-wrap-style:none;v-text-anchor:middle">
                        <v:fill o:detectmouseclick="t" on="false"/>
                        <v:stroke color="black" weight="38160" endarrow="block" endarrowwidth="medium" endarrowlength="medium" joinstyle="round" endcap="flat"/>
                        <w10:wrap type="none"/>
                      </v:shape>
                      <v:line id="shape_0" from="6870,11079" to="6875,1251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007" w:hRule="atLeast"/>
        </w:trPr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>Key Teach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</w:rPr>
              <w:t>Off post the lead leg should be placed in the middle of the net.  This places the goaltender on angle to potential sho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Once arriving at the top of the crease the goaltender’s heals should be on the red, feet should be set, and goaltender should turn head to read puck holders option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>Movements should be crisp and explosi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T – push – Slightly lift drive leg off the ice after pushing off.  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4C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4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22275</wp:posOffset>
                      </wp:positionV>
                      <wp:extent cx="721995" cy="2292985"/>
                      <wp:effectExtent l="8890" t="889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22160" cy="2292840"/>
                              </a:xfrm>
                              <a:custGeom>
                                <a:avLst/>
                                <a:gdLst>
                                  <a:gd name="textAreaLeft" fmla="*/ 0 w 409320"/>
                                  <a:gd name="textAreaRight" fmla="*/ 287280 w 409320"/>
                                  <a:gd name="textAreaTop" fmla="*/ 54000 h 1299960"/>
                                  <a:gd name="textAreaBottom" fmla="*/ 1245960 h 129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4.3pt;margin-top:-33.3pt;width:56.8pt;height:180.5pt;mso-wrap-style:none;v-text-anchor:middle;rotation:270" type="_x0000_t86">
                      <v:imagedata r:id="rId4" o:detectmouseclick="t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33780</wp:posOffset>
                      </wp:positionV>
                      <wp:extent cx="1371600" cy="1403985"/>
                      <wp:effectExtent l="5715" t="63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371600" cy="140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6pt;margin-top:81.4pt;width:107.95pt;height:110.5pt;flip: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049655</wp:posOffset>
                      </wp:positionV>
                      <wp:extent cx="1371600" cy="1371600"/>
                      <wp:effectExtent l="1270" t="63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3716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22.75pt;margin-top:82.65pt;width:107.95pt;height:107.95pt;flip:x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49655</wp:posOffset>
                      </wp:positionV>
                      <wp:extent cx="2971800" cy="0"/>
                      <wp:effectExtent l="0" t="1270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82.65pt" to="239.7pt,82.6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2286000" cy="914400"/>
                      <wp:effectExtent l="19050" t="19050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1416">
                                    <a:moveTo>
                                      <a:pt x="0" y="0"/>
                                    </a:moveTo>
                                    <a:cubicBezTo>
                                      <a:pt x="749" y="72"/>
                                      <a:pt x="1498" y="145"/>
                                      <a:pt x="2070" y="381"/>
                                    </a:cubicBezTo>
                                    <a:cubicBezTo>
                                      <a:pt x="2642" y="617"/>
                                      <a:pt x="3038" y="1016"/>
                                      <a:pt x="3435" y="14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5,1416" path="m0,0c749,72,1498,145,2070,381c2642,617,3038,1016,3435,1416e" stroked="t" o:allowincell="t" style="position:absolute;margin-left:343.5pt;margin-top:553.95pt;width:179.95pt;height:71.95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1139190" cy="1485265"/>
                      <wp:effectExtent l="19050" t="19685" r="209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14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1416">
                                    <a:moveTo>
                                      <a:pt x="0" y="0"/>
                                    </a:moveTo>
                                    <a:cubicBezTo>
                                      <a:pt x="749" y="72"/>
                                      <a:pt x="1498" y="145"/>
                                      <a:pt x="2070" y="381"/>
                                    </a:cubicBezTo>
                                    <a:cubicBezTo>
                                      <a:pt x="2642" y="617"/>
                                      <a:pt x="3038" y="1016"/>
                                      <a:pt x="3435" y="14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5,1416" path="m0,0c749,72,1498,145,2070,381c2642,617,3038,1016,3435,1416e" stroked="t" o:allowincell="t" style="position:absolute;margin-left:343.5pt;margin-top:553.95pt;width:89.65pt;height:116.9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3810" cy="915035"/>
                      <wp:effectExtent l="53975" t="635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1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553.95pt" to="343.75pt,625.9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2286000" cy="914400"/>
                      <wp:effectExtent l="19050" t="19050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1416">
                                    <a:moveTo>
                                      <a:pt x="0" y="0"/>
                                    </a:moveTo>
                                    <a:cubicBezTo>
                                      <a:pt x="749" y="72"/>
                                      <a:pt x="1498" y="145"/>
                                      <a:pt x="2070" y="381"/>
                                    </a:cubicBezTo>
                                    <a:cubicBezTo>
                                      <a:pt x="2642" y="617"/>
                                      <a:pt x="3038" y="1016"/>
                                      <a:pt x="3435" y="14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5,1416" path="m0,0c749,72,1498,145,2070,381c2642,617,3038,1016,3435,1416e" stroked="t" o:allowincell="t" style="position:absolute;margin-left:343.5pt;margin-top:553.95pt;width:179.95pt;height:71.95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1139190" cy="1485265"/>
                      <wp:effectExtent l="19050" t="19685" r="209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14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1416">
                                    <a:moveTo>
                                      <a:pt x="0" y="0"/>
                                    </a:moveTo>
                                    <a:cubicBezTo>
                                      <a:pt x="749" y="72"/>
                                      <a:pt x="1498" y="145"/>
                                      <a:pt x="2070" y="381"/>
                                    </a:cubicBezTo>
                                    <a:cubicBezTo>
                                      <a:pt x="2642" y="617"/>
                                      <a:pt x="3038" y="1016"/>
                                      <a:pt x="3435" y="14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5,1416" path="m0,0c749,72,1498,145,2070,381c2642,617,3038,1016,3435,1416e" stroked="t" o:allowincell="t" style="position:absolute;margin-left:343.5pt;margin-top:553.95pt;width:89.65pt;height:116.9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3810" cy="915035"/>
                      <wp:effectExtent l="53975" t="635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1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553.95pt" to="343.75pt,625.9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2286000" cy="914400"/>
                      <wp:effectExtent l="19050" t="1905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1416">
                                    <a:moveTo>
                                      <a:pt x="0" y="0"/>
                                    </a:moveTo>
                                    <a:cubicBezTo>
                                      <a:pt x="749" y="72"/>
                                      <a:pt x="1498" y="145"/>
                                      <a:pt x="2070" y="381"/>
                                    </a:cubicBezTo>
                                    <a:cubicBezTo>
                                      <a:pt x="2642" y="617"/>
                                      <a:pt x="3038" y="1016"/>
                                      <a:pt x="3435" y="14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5,1416" path="m0,0c749,72,1498,145,2070,381c2642,617,3038,1016,3435,1416e" stroked="t" o:allowincell="t" style="position:absolute;margin-left:343.5pt;margin-top:553.95pt;width:179.95pt;height:71.95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1139190" cy="1485265"/>
                      <wp:effectExtent l="19050" t="19685" r="2095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14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1416">
                                    <a:moveTo>
                                      <a:pt x="0" y="0"/>
                                    </a:moveTo>
                                    <a:cubicBezTo>
                                      <a:pt x="749" y="72"/>
                                      <a:pt x="1498" y="145"/>
                                      <a:pt x="2070" y="381"/>
                                    </a:cubicBezTo>
                                    <a:cubicBezTo>
                                      <a:pt x="2642" y="617"/>
                                      <a:pt x="3038" y="1016"/>
                                      <a:pt x="3435" y="141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5,1416" path="m0,0c749,72,1498,145,2070,381c2642,617,3038,1016,3435,1416e" stroked="t" o:allowincell="t" style="position:absolute;margin-left:343.5pt;margin-top:553.95pt;width:89.65pt;height:116.9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7035165</wp:posOffset>
                      </wp:positionV>
                      <wp:extent cx="3810" cy="915035"/>
                      <wp:effectExtent l="53975" t="635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1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553.95pt" to="343.75pt,625.9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31775</wp:posOffset>
                      </wp:positionV>
                      <wp:extent cx="2286000" cy="1485265"/>
                      <wp:effectExtent l="53975" t="5715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85360"/>
                                <a:chOff x="0" y="0"/>
                                <a:chExt cx="228600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5" h="1416">
                                      <a:moveTo>
                                        <a:pt x="0" y="0"/>
                                      </a:moveTo>
                                      <a:cubicBezTo>
                                        <a:pt x="749" y="72"/>
                                        <a:pt x="1498" y="145"/>
                                        <a:pt x="2070" y="381"/>
                                      </a:cubicBezTo>
                                      <a:cubicBezTo>
                                        <a:pt x="2642" y="617"/>
                                        <a:pt x="3038" y="1016"/>
                                        <a:pt x="3435" y="1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9040" cy="14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5" h="1416">
                                      <a:moveTo>
                                        <a:pt x="0" y="0"/>
                                      </a:moveTo>
                                      <a:cubicBezTo>
                                        <a:pt x="749" y="72"/>
                                        <a:pt x="1498" y="145"/>
                                        <a:pt x="2070" y="381"/>
                                      </a:cubicBezTo>
                                      <a:cubicBezTo>
                                        <a:pt x="2642" y="617"/>
                                        <a:pt x="3038" y="1016"/>
                                        <a:pt x="3435" y="1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9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5pt;margin-top:18.25pt;width:180pt;height:116.95pt" coordorigin="649,365" coordsize="3600,2339">
                      <v:shape id="shape_0" coordsize="3435,1416" path="m0,0c749,72,1498,145,2070,381c2642,617,3038,1016,3435,1416e" stroked="t" o:allowincell="t" style="position:absolute;left:649;top:365;width:3599;height:1439;mso-wrap-style:none;v-text-anchor:middle">
                        <v:fill o:detectmouseclick="t" on="false"/>
                        <v:stroke color="black" weight="38160" endarrow="block" endarrowwidth="medium" endarrowlength="medium" joinstyle="round" endcap="flat"/>
                        <w10:wrap type="none"/>
                      </v:shape>
                      <v:shape id="shape_0" coordsize="3435,1416" path="m0,0c749,72,1498,145,2070,381c2642,617,3038,1016,3435,1416e" stroked="t" o:allowincell="t" style="position:absolute;left:649;top:365;width:1793;height:2338;mso-wrap-style:none;v-text-anchor:middle">
                        <v:fill o:detectmouseclick="t" on="false"/>
                        <v:stroke color="black" weight="38160" endarrow="block" endarrowwidth="medium" endarrowlength="medium" joinstyle="round" endcap="flat"/>
                        <w10:wrap type="none"/>
                      </v:shape>
                      <v:line id="shape_0" from="649,365" to="654,1805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9,365" to="4068,365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32:00Z</dcterms:created>
  <dc:creator>Ken Martel</dc:creator>
  <dc:description/>
  <cp:keywords/>
  <dc:language>en-US</dc:language>
  <cp:lastModifiedBy>joe.exter</cp:lastModifiedBy>
  <dcterms:modified xsi:type="dcterms:W3CDTF">2009-06-17T18:23:00Z</dcterms:modified>
  <cp:revision>7</cp:revision>
  <dc:subject/>
  <dc:title>NATIONAL TEAM DEVELOPMENT PROGRAM</dc:title>
</cp:coreProperties>
</file>