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4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206375</wp:posOffset>
            </wp:positionV>
            <wp:extent cx="1485900" cy="73596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4C"/>
          <w:sz w:val="36"/>
          <w:szCs w:val="36"/>
        </w:rPr>
        <w:t>NATIONAL TEAM DEVELOPMENT PROGRAM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36"/>
          <w:szCs w:val="36"/>
        </w:rPr>
        <w:t>GOALTENDER DRILLS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16"/>
          <w:szCs w:val="16"/>
        </w:rPr>
      </w:r>
    </w:p>
    <w:tbl>
      <w:tblPr>
        <w:tblW w:w="105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184"/>
      </w:tblGrid>
      <w:tr>
        <w:trPr>
          <w:trHeight w:val="333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MASTER TOP OF CREASE</w:t>
            </w:r>
          </w:p>
        </w:tc>
      </w:tr>
      <w:tr>
        <w:trPr>
          <w:trHeight w:val="5523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 xml:space="preserve">Drill Descrip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4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</w:rPr>
              <w:t>The goaltender comes off the post through the middle of the net to the top of the crease corner angle on the opposite side of where he/she started and sets fe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</w:rPr>
              <w:t>Small T- push to the middle of the top of the crease and set fe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Small T- push to the opposite side corner of the top of the crease and set fe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</w:rPr>
              <w:t xml:space="preserve">T-push across to the corner angle of the top of the crease where he/she started from and set feet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T-push or 1 shuffle push back to near side post. 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Note: Goaltender should wait 1 second before beginning each movement.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</w:rPr>
              <w:t>Repeat drill 2X each way for a total of 4 reps.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3" w:hRule="atLeast"/>
        </w:trPr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>Key Teaching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4C"/>
              </w:rPr>
              <w:t xml:space="preserve">Off post - Goaltender should shift body through the middle of the net while moving ou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T – push – Rotate hips and lead with stick and glo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T – push – Lift drive leg slightly off the ice after initial pus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T- push must be crisp and explosive. Rotate feet and body square to angle once arriving at desired spot.  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4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422275</wp:posOffset>
                      </wp:positionV>
                      <wp:extent cx="721995" cy="2292985"/>
                      <wp:effectExtent l="8890" t="8890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22160" cy="2292840"/>
                              </a:xfrm>
                              <a:custGeom>
                                <a:avLst/>
                                <a:gdLst>
                                  <a:gd name="textAreaLeft" fmla="*/ 0 w 409320"/>
                                  <a:gd name="textAreaRight" fmla="*/ 287280 w 409320"/>
                                  <a:gd name="textAreaTop" fmla="*/ 54000 h 1299960"/>
                                  <a:gd name="textAreaBottom" fmla="*/ 1245960 h 129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4.3pt;margin-top:-33.3pt;width:56.8pt;height:180.5pt;mso-wrap-style:none;v-text-anchor:middle;rotation:270" type="_x0000_t86">
                      <v:imagedata r:id="rId4" o:detectmouseclick="t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033780</wp:posOffset>
                      </wp:positionV>
                      <wp:extent cx="1371600" cy="1403985"/>
                      <wp:effectExtent l="5715" t="63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371600" cy="140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6pt;margin-top:81.4pt;width:107.95pt;height:110.5pt;flip: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049655</wp:posOffset>
                      </wp:positionV>
                      <wp:extent cx="1371600" cy="1371600"/>
                      <wp:effectExtent l="1270" t="63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37160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22.75pt;margin-top:82.65pt;width:107.95pt;height:107.95pt;flip:x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49655</wp:posOffset>
                      </wp:positionV>
                      <wp:extent cx="2971800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82.65pt" to="239.7pt,82.6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1145540</wp:posOffset>
                      </wp:positionV>
                      <wp:extent cx="1038225" cy="399415"/>
                      <wp:effectExtent l="19685" t="43815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9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720">
                                    <a:moveTo>
                                      <a:pt x="0" y="720"/>
                                    </a:moveTo>
                                    <a:cubicBezTo>
                                      <a:pt x="225" y="510"/>
                                      <a:pt x="450" y="300"/>
                                      <a:pt x="720" y="180"/>
                                    </a:cubicBezTo>
                                    <a:cubicBezTo>
                                      <a:pt x="990" y="60"/>
                                      <a:pt x="1470" y="3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720" path="m0,720c225,510,450,300,720,180c990,60,1470,30,1620,0e" stroked="t" o:allowincell="t" style="position:absolute;margin-left:121.7pt;margin-top:90.2pt;width:81.7pt;height:31.4pt;mso-wrap-style:none;v-text-anchor:middle">
                      <v:fill o:detectmouseclick="t" on="false"/>
                      <v:stroke color="black" weight="381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86100" cy="1600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600200"/>
                                <a:chOff x="0" y="0"/>
                                <a:chExt cx="30862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143000"/>
                                  <a:ext cx="19432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7880" y="23796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42640"/>
                                  <a:ext cx="2223000" cy="95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0" h="1440">
                                      <a:moveTo>
                                        <a:pt x="3240" y="0"/>
                                      </a:moveTo>
                                      <a:cubicBezTo>
                                        <a:pt x="2520" y="60"/>
                                        <a:pt x="1800" y="120"/>
                                        <a:pt x="1260" y="360"/>
                                      </a:cubicBezTo>
                                      <a:cubicBezTo>
                                        <a:pt x="720" y="600"/>
                                        <a:pt x="210" y="126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143000"/>
                                  <a:ext cx="10450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540">
                                      <a:moveTo>
                                        <a:pt x="0" y="0"/>
                                      </a:moveTo>
                                      <a:cubicBezTo>
                                        <a:pt x="330" y="45"/>
                                        <a:pt x="660" y="90"/>
                                        <a:pt x="900" y="180"/>
                                      </a:cubicBezTo>
                                      <a:cubicBezTo>
                                        <a:pt x="1140" y="270"/>
                                        <a:pt x="1290" y="405"/>
                                        <a:pt x="144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9320" y="305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257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920" y="1257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440" y="833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57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26pt" coordorigin="0,0" coordsize="4860,2520">
                      <v:rect id="shape_0" stroked="f" o:allowincell="t" style="position:absolute;left:0;top:0;width:485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800" to="3959,1800" stroked="t" o:allowincell="t" style="position:absolute;flip:x;mso-position-horizontal-relative:char">
                        <v:stroke color="black" weight="381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4,375" to="784,1814" stroked="t" o:allowincell="t" style="position:absolute;flip:y;mso-position-horizontal-relative:char">
                        <v:stroke color="black" weight="381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240,1440" path="m3240,0c2520,60,1800,120,1260,360c720,600,210,1260,0,1440e" stroked="t" o:allowincell="t" style="position:absolute;left:756;top:382;width:3500;height:1505;mso-wrap-style:none;v-text-anchor:middle;mso-position-horizontal-relative:char">
                        <v:fill o:detectmouseclick="t" on="false"/>
                        <v:stroke color="black" weight="38160" endarrow="classic" endarrowwidth="medium" endarrowlength="medium" joinstyle="round" endcap="flat"/>
                        <w10:wrap type="none"/>
                      </v:shape>
                      <v:shape id="shape_0" coordsize="1440,540" path="m0,0c330,45,660,90,900,180c1140,270,1290,405,1440,540e" stroked="t" o:allowincell="t" style="position:absolute;left:874;top:1800;width:1645;height:719;mso-wrap-style:none;v-text-anchor:middle;mso-position-horizontal-relative:char">
                        <v:fill o:detectmouseclick="t" on="false"/>
                        <v:stroke color="black" weight="38160" endarrow="classic" endarrowwidth="medium" endarrowlength="medium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29;top:481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19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9;top:19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4;top:1312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72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12:00Z</dcterms:created>
  <dc:creator>Ken Martel</dc:creator>
  <dc:description/>
  <cp:keywords/>
  <dc:language>en-US</dc:language>
  <cp:lastModifiedBy>Ken Martel</cp:lastModifiedBy>
  <dcterms:modified xsi:type="dcterms:W3CDTF">2009-06-16T07:03:00Z</dcterms:modified>
  <cp:revision>9</cp:revision>
  <dc:subject/>
  <dc:title>NATIONAL TEAM DEVELOPMENT PROGRAM</dc:title>
</cp:coreProperties>
</file>