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WRAP READ</w:t>
            </w:r>
          </w:p>
        </w:tc>
      </w:tr>
      <w:tr>
        <w:trPr>
          <w:trHeight w:val="7260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4C"/>
              </w:rPr>
              <w:t>Cones are positioned on the goal line 3 feet from each side of the n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4C"/>
              </w:rPr>
              <w:t xml:space="preserve">S1 begins at the top of the circle with puck. S2 begins at the top of the circle on the opposite side.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1.  S1 drives behind net with the puc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If S1 skates on the board side of the cone S1 must continue around the net and pass to S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>If S1 skates on the net side of the cone S1 can wrap puck for stuff attempt or pass to S2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NOTE: S2 is always ready for the pass in shooting position.  S2 can go to the net for rebound if S1 wraps puck.</w:t>
            </w:r>
          </w:p>
          <w:p>
            <w:pPr>
              <w:pStyle w:val="Normal"/>
              <w:rPr>
                <w:rFonts w:ascii="Arial" w:hAnsi="Arial" w:eastAsia="Arial" w:cs="Arial"/>
                <w:color w:val="00004C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Goaltender must follow S1 and READ which path S1 takes around the c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Goaltender should stay on feet if S1 takes the path along the bo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If S1 takes the path near the net the goaltender can slide across to stop the wrap, HOWEVER, goaltender must maintain net awareness and the ability to use his/her ed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99795</wp:posOffset>
                      </wp:positionV>
                      <wp:extent cx="228600" cy="312420"/>
                      <wp:effectExtent l="5080" t="63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286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11.05pt;margin-top:70.9pt;width:17.95pt;height:24.5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92455</wp:posOffset>
                      </wp:positionV>
                      <wp:extent cx="228600" cy="457200"/>
                      <wp:effectExtent l="8255" t="889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3.8pt;margin-top:46.7pt;width:17.95pt;height:35.9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903605</wp:posOffset>
                      </wp:positionV>
                      <wp:extent cx="228600" cy="304800"/>
                      <wp:effectExtent l="635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34.75pt;margin-top:71.2pt;width:17.95pt;height:23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41705</wp:posOffset>
                      </wp:positionV>
                      <wp:extent cx="2859405" cy="1270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74.15pt" to="236.85pt,74.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163320</wp:posOffset>
                      </wp:positionV>
                      <wp:extent cx="914400" cy="9144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45pt;margin-top:91.6pt;width:71.95pt;height:7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72210</wp:posOffset>
                      </wp:positionV>
                      <wp:extent cx="914400" cy="91440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75pt;margin-top:92.3pt;width:71.95pt;height:71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885</wp:posOffset>
                      </wp:positionV>
                      <wp:extent cx="228600" cy="1453515"/>
                      <wp:effectExtent l="3175" t="635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45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47.55pt" to="198.25pt,161.95pt" stroked="t" o:allowincell="t" style="position:absolute;flip:xy">
                      <v:stroke color="black" weight="6480" dashstyle="shortdot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0</wp:posOffset>
                      </wp:positionV>
                      <wp:extent cx="1733550" cy="1619250"/>
                      <wp:effectExtent l="0" t="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6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550">
                                    <a:moveTo>
                                      <a:pt x="390" y="2550"/>
                                    </a:moveTo>
                                    <a:cubicBezTo>
                                      <a:pt x="195" y="1665"/>
                                      <a:pt x="0" y="780"/>
                                      <a:pt x="390" y="390"/>
                                    </a:cubicBezTo>
                                    <a:cubicBezTo>
                                      <a:pt x="780" y="0"/>
                                      <a:pt x="1755" y="105"/>
                                      <a:pt x="27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550" path="m390,2550c195,1665,0,780,390,390c780,0,1755,105,2730,210e" stroked="t" o:allowincell="t" style="position:absolute;margin-left:43.5pt;margin-top:34.5pt;width:136.45pt;height:127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97535</wp:posOffset>
                      </wp:positionV>
                      <wp:extent cx="1285875" cy="1480185"/>
                      <wp:effectExtent l="571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4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331">
                                    <a:moveTo>
                                      <a:pt x="0" y="2331"/>
                                    </a:moveTo>
                                    <a:cubicBezTo>
                                      <a:pt x="4" y="1949"/>
                                      <a:pt x="8" y="1568"/>
                                      <a:pt x="60" y="1257"/>
                                    </a:cubicBezTo>
                                    <a:cubicBezTo>
                                      <a:pt x="112" y="946"/>
                                      <a:pt x="160" y="659"/>
                                      <a:pt x="315" y="462"/>
                                    </a:cubicBezTo>
                                    <a:cubicBezTo>
                                      <a:pt x="470" y="265"/>
                                      <a:pt x="763" y="144"/>
                                      <a:pt x="990" y="72"/>
                                    </a:cubicBezTo>
                                    <a:cubicBezTo>
                                      <a:pt x="1217" y="0"/>
                                      <a:pt x="1515" y="7"/>
                                      <a:pt x="1680" y="27"/>
                                    </a:cubicBezTo>
                                    <a:cubicBezTo>
                                      <a:pt x="1845" y="47"/>
                                      <a:pt x="1935" y="110"/>
                                      <a:pt x="1980" y="192"/>
                                    </a:cubicBezTo>
                                    <a:cubicBezTo>
                                      <a:pt x="2025" y="274"/>
                                      <a:pt x="1975" y="445"/>
                                      <a:pt x="1950" y="522"/>
                                    </a:cubicBezTo>
                                    <a:cubicBezTo>
                                      <a:pt x="1925" y="599"/>
                                      <a:pt x="1850" y="635"/>
                                      <a:pt x="1830" y="6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2331" path="m0,2331c4,1949,8,1568,60,1257c112,946,160,659,315,462c470,265,763,144,990,72c1217,0,1515,7,1680,27c1845,47,1935,110,1980,192c2025,274,1975,445,1950,522c1925,599,1850,635,1830,657e" stroked="t" o:allowincell="t" style="position:absolute;margin-left:68.45pt;margin-top:47.05pt;width:101.2pt;height:116.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366520</wp:posOffset>
                      </wp:positionV>
                      <wp:extent cx="409575" cy="714375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07.6pt" to="192.85pt,163.8pt" stroked="t" o:allowincell="t" style="position:absolute;flip:xy">
                      <v:stroke color="black" weight="9360" dashstyle="longdash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7520" y="1011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89604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3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078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59;top:1593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ff6600" stroked="t" o:allowincell="t" style="position:absolute;left:1294;top:1411;width:179;height:179;mso-wrap-style:none;v-text-anchor:middle;mso-position-horizontal-relative:char" type="_x0000_t127">
                        <v:fill o:detectmouseclick="t" type="solid" color2="#0099ff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720;top:180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169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161415</wp:posOffset>
                      </wp:positionV>
                      <wp:extent cx="229870" cy="3448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91.45pt;mso-position-vertical-relative:text;margin-left:1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732915</wp:posOffset>
                      </wp:positionV>
                      <wp:extent cx="229870" cy="3448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36.45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075815</wp:posOffset>
                      </wp:positionV>
                      <wp:extent cx="229870" cy="3448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63.45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051050</wp:posOffset>
                      </wp:positionV>
                      <wp:extent cx="571500" cy="6858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161.5pt;mso-position-vertical-relative:text;margin-left:18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049145</wp:posOffset>
                      </wp:positionV>
                      <wp:extent cx="571500" cy="4572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61.35pt;mso-position-vertical-relative:text;margin-left: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03:00Z</dcterms:created>
  <dc:creator>Ken Martel</dc:creator>
  <dc:description/>
  <cp:keywords/>
  <dc:language>en-US</dc:language>
  <cp:lastModifiedBy>Ken Martel</cp:lastModifiedBy>
  <dcterms:modified xsi:type="dcterms:W3CDTF">2009-06-16T06:19:00Z</dcterms:modified>
  <cp:revision>9</cp:revision>
  <dc:subject/>
  <dc:title>NATIONAL TEAM DEVELOPMENT PROGRAM</dc:title>
</cp:coreProperties>
</file>